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8131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56/37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громадянину Бондарчуку В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, Нетішинська міська рада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7:0086 площею </w:t>
      </w:r>
      <w:r>
        <w:rPr>
          <w:spacing w:val="-2"/>
          <w:sz w:val="28"/>
          <w:szCs w:val="28"/>
        </w:rPr>
        <w:t>1757 кв.м., яка розташована у м. Нетішин,               вул. Промислова, 4/2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143000 (сто сорок  три тисячі) грн, 00 коп. на підставі експертної грошової оцінки у розрахунку за                1 кв.м. земельної ділянки – 81,3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громадянину Бондарчуку Віктору Анатолійовичу, який зареєстрований за адресою: …,  ідентифікаційний номер …, земельну ділянку несільськогосподарського призначення площею 1757 кв.м</w:t>
      </w:r>
      <w:r>
        <w:rPr>
          <w:spacing w:val="-2"/>
          <w:sz w:val="28"/>
          <w:szCs w:val="28"/>
        </w:rPr>
        <w:t xml:space="preserve">., яка розташована у м. Нетішин, вул. Промислова, 4/2а, </w:t>
      </w:r>
      <w:r>
        <w:rPr>
          <w:sz w:val="28"/>
          <w:szCs w:val="28"/>
        </w:rPr>
        <w:t>за ціною 143000 (сто сорок  три тисячі) грн, 00 коп., для розміщення  та експлуатації основних, підсобних і допоміжних будівель і споруд будівельних організацій і підприємств. Зарахувати до ціни продажу земельної ділянки авансовий внесок, сплачений у сумі 71564 грн. (сімдесят одна тисяча п’ятсот шістдесят чотири) грн., 36 коп., на підставі Договору про сплату авансового внеску в рахунок оплати ціни земельної ділянки від 12 лютого 2019 року № 1. Решту вартості за придбання земельної ділянки у сумі 71435 грн. (сімдесят одна тисяча чотириста тридцять п’ять) грн. 64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шос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17.05.2019 № 56/3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м. Нетішин, вул. Промислова, 4/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ину Бондарчуку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1757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143000 (сто сорок три тисячі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71564 грн. (сімдесят одна тисяча п’ятсот шістдесят чотири) грн., 36 коп. на підставі Договору про сплату авансового внеску в рахунок оплати ціни земельної ділянки від 12 лютого 2019 року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71435 грн. (сімдесят одна тисяча чотириста тридцять п’ять) грн. 64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Admin</dc:creator>
  <dc:description/>
  <cp:keywords/>
  <dc:language>en-US</dc:language>
  <cp:lastModifiedBy>Mischenko</cp:lastModifiedBy>
  <cp:lastPrinted>2019-05-20T14:08:00Z</cp:lastPrinted>
  <dcterms:modified xsi:type="dcterms:W3CDTF">2019-05-22T12:19:00Z</dcterms:modified>
  <cp:revision>8</cp:revision>
  <dc:subject/>
  <dc:title>ПРОЕКТ</dc:title>
</cp:coreProperties>
</file>